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Й СОВЕТ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УТРИГОРОДСКОГО МУНИЦИПАЛЬНОГО ОБРАЗОВАНИЯ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НКТ-ПЕТЕРБУРГА ПОСЕЛОК МЕТАЛЛОСТР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С ВМО Санкт-Петербурга п. Металлостро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т 13 марта  2012 года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>№ 4/47</w:t>
      </w:r>
    </w:p>
    <w:p>
      <w:pPr>
        <w:pStyle w:val="Style17"/>
        <w:ind w:right="1522" w:hanging="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Style17"/>
        <w:ind w:right="-4" w:firstLine="55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опросы по повестке заседания муниципальный совет внутригородского муниципального образования Санкт-Петербурга поселок Металлострой четвертого созы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 В связи с вступлением в сил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а Минфина РФ от 21.12.2011 N 180н "Об утверждении Указаний о порядке применения бюджетной классификации Российской Федерации"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</w:rPr>
        <w:t>а) Применить к статье доходов местного бюджета «Прочие субсидии бюджетам внутригородских муниципальных образований городов федерального значения Москвы и Санкт-Петербурга» код бюджетной классификации 89420202999030000151 в текущем финансовом году.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</w:rPr>
        <w:t>б) Внести изменения в части бюджетной классификации целевых статей и кодов видов расходов, указанных в приложении №2 к решению муниципального совета от 26.12.2011 №1/44 согласно приложению №1 к настоящему решению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 Внести изменения в части бюджетной классификации целевых статей и кодов видов расходов, указанных в приложении №3 к решению муниципального совета от 26.12.2011 №1/44 согласно приложению №2 к настоящему реш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2. В связи с уточнением сметы расходов по статье расходов местного бюджета «Расходы на содержание и обеспечение деятельности муниципальных служащих, выполняющих отдельные государственные полномочия» раздел 1004 целевая статья 0020602 код вида расхода 598 увеличить экономическую статью 310 на 11940 рублей за счет уменьшения экономических статей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22 на 3540 рубл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13 на 8400 рублей в текущем финансовом год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3. Решение вступает в силу с момента его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4. Решение опубликовать в средствах массовой информации.</w:t>
      </w:r>
    </w:p>
    <w:p>
      <w:pPr>
        <w:pStyle w:val="Style17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7785" w:leader="underscore"/>
        </w:tabs>
        <w:ind w:right="1" w:hanging="0"/>
        <w:jc w:val="both"/>
        <w:rPr/>
      </w:pPr>
      <w:r>
        <w:rPr>
          <w:sz w:val="28"/>
          <w:szCs w:val="28"/>
        </w:rPr>
        <w:tab/>
        <w:t>5. Контроль за исполнением решения возложить на главу муниципального образования, исполняющего полномочия председателя муниципального совета Шипкову Т.Н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,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я муниципального совета </w:t>
        <w:tab/>
        <w:tab/>
        <w:tab/>
        <w:tab/>
        <w:t>Т.Н. Шипкова</w:t>
      </w:r>
    </w:p>
    <w:p>
      <w:pPr>
        <w:pStyle w:val="Style17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Style17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к решению муниципального совета</w:t>
      </w:r>
    </w:p>
    <w:p>
      <w:pPr>
        <w:pStyle w:val="Style17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от 13 марта 2012 г. № 4/47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Style17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к решению муниципального совета</w:t>
      </w:r>
    </w:p>
    <w:p>
      <w:pPr>
        <w:pStyle w:val="Style17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от 26 декабря 2011 г. № 1/44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27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073"/>
        <w:gridCol w:w="760"/>
        <w:gridCol w:w="1367"/>
        <w:gridCol w:w="1220"/>
        <w:gridCol w:w="1147"/>
        <w:gridCol w:w="1072"/>
        <w:gridCol w:w="1276"/>
        <w:gridCol w:w="1153"/>
        <w:gridCol w:w="1153"/>
      </w:tblGrid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221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ЕДОМСТВЕННАЯ СТРУКТУРА РАСХОДОВ МУНИЦИПАЛЬНОГО ОБРАЗОВАНИЯ П. МЕТАЛЛОСТРОЙ</w:t>
            </w:r>
          </w:p>
        </w:tc>
      </w:tr>
      <w:tr>
        <w:trPr>
          <w:trHeight w:val="28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56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 2012 ГОД И ПЛАНОВЫЙ ПЕРИОД 2013 И 2014 ГОДОВ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Наименование статьей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Код ГРБС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Код раздела и подраздела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Код целевой статьи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Код вида расходов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Код эконом. стат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0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1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014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тыс. руб.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7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стная администрация муниципального образования п. Металлострой ( ГРБС)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364,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675,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781,3</w:t>
            </w:r>
          </w:p>
        </w:tc>
      </w:tr>
      <w:tr>
        <w:trPr>
          <w:trHeight w:val="8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Расходы на содержание Главы муниципального образования-Председателя совет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5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201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927,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020,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122,8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лата труда и начисления на оплату труд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1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927,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020,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122,8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работная пла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1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2,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4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2,4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выпла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30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исления на оплату труд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1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5,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6,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,4</w:t>
            </w:r>
          </w:p>
        </w:tc>
      </w:tr>
      <w:tr>
        <w:trPr>
          <w:trHeight w:val="8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Расходы на вознаграждение за проделанную работу . связанную с осуществлением своего манда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5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2030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09,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32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выпла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30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9,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,0</w:t>
            </w:r>
          </w:p>
        </w:tc>
      </w:tr>
      <w:tr>
        <w:trPr>
          <w:trHeight w:val="5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Расхода на содержание  аппарата М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5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204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3566,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3808,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189,1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лата труда и начисления на оплату труд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4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55,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81,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29,3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работная пла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4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32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5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96,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исления на оплату труд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9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4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3,2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5,5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3,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выпла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4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обретение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4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597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6,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2,4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луги связ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4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,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,3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анспортные услуг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4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луги по содержанию имуще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4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6,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услуг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4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1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7,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5,8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9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4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2,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7,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9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4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Поступление не финансовых актив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4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394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8,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,2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стоимости основных средств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4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4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44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8,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5,2</w:t>
            </w:r>
          </w:p>
        </w:tc>
      </w:tr>
      <w:tr>
        <w:trPr>
          <w:trHeight w:val="5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Расходы на содержание Главы местной админист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205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927,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992,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051,1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лата труда и начисления на оплату труд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5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927,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992,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051,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работная пла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5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2,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2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7,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исления на оплату труд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5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5,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,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</w:tr>
      <w:tr>
        <w:trPr>
          <w:trHeight w:val="54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1.5 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Расходы на содержание местной админист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206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8793,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8691,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9242,3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Оплата труда и начисления на оплату труд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6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6116,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6754,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7227,4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работная пла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6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91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87,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1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выпла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6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исления на оплату труд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6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25,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66,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76,4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Приобретение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6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73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567,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644,9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лата услуг связ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6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анспортные услуг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6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лата коммунальных услуг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6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2,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2,9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луги по содержанию имуще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6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услуг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6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6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6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Поступление не финансовых актив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6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897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стоимости основных средств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601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7,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6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0</w:t>
            </w:r>
          </w:p>
        </w:tc>
      </w:tr>
      <w:tr>
        <w:trPr>
          <w:trHeight w:val="16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Определение должностных лиц , уполномоченных составлять протоколы об административных правонарушениях, и составление протоколов об административных правонарушениях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20603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598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40,2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2,1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4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Приобретение услуг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603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8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8,8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услуг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6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Поступление не финансовых актив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6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36,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3,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6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стоимости основных средств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6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6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зервный фонд главы местной админист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7001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Приобретение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01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услуг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01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10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на оказание финансовой  помощи общественным объединениям поохране общественного правопоряд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9201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92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5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Приобретение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01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2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услуг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01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2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</w:tr>
      <w:tr>
        <w:trPr>
          <w:trHeight w:val="12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на организацию и осуществление мероприятий по защите насселения и территорий от чрезвычайных ситуаций природного и техногенного характе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90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8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4,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5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обретение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90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4,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5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лата услуг связ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901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услуг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903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на текущий ремонт и содержание дорог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1501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700,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570,2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561,4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Приобретение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01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0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70,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61,4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услуг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01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0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70,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61,4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на текущий ремонт и содержание дорог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1501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99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495,2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Приобретение услуг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01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9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95,2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услуг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01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95,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екущий ремонт придомовых территорий и территорий дворов, включая проезды и въезды, пешеходные дорож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001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196,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0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0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Приобретение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1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96,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услуг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1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96,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одержание и ремонт ограждения газо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001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0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0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0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Приобретение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1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1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становка и содержание МАФ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0010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5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Приобретение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10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10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на обустройство и содержание спортивных площадо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0040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0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Приобретение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40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услуг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40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на уборку территорий , водных акваторий , тупиков проезд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0020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0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0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Приобретение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20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услуг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20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на уборку и санитарную очистку территор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0020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9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465,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65,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65,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Приобретение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20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65,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65,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65,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услуг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20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65,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65,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65,2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на компенсационное озеленение, проведение аварийных вырубо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003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0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Приобретение услуг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304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,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услуг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30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оздание зон отдыха, обустройство и содержание детских площадок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00401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00,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50,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0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Приобретение услуг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401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0,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50,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услуг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4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5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0,0</w:t>
            </w:r>
          </w:p>
        </w:tc>
      </w:tr>
      <w:tr>
        <w:trPr>
          <w:trHeight w:val="17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одержание и благоустройство , обеспечение сохранности  и восстановление мест погребения и воинских захоронений , мемориальных сооружений и объектов , увековечивающих память погибщих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0040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Приобретение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40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услуг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40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на организацию военно-патриотической работы с подростк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3101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75,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Приобретение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101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5,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услуг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101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5,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Проведение праздничных мероприятий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4001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0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0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Приобретение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001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услуг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001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,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Расходы на организацию и содержание средств массовой информации МО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5701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Приобретение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701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услуг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701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на ежемесячные доплаты к трудовой пенс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5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0501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64,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0,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17,7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0501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4,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0,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7,7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нсии, пособ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0501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4,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0,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7,7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на ежемесячные доплаты к трудовой пенс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0501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34,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7,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83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050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4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7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3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нсии, пособ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0501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4,5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7,9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3,0</w:t>
            </w:r>
          </w:p>
        </w:tc>
      </w:tr>
      <w:tr>
        <w:trPr>
          <w:trHeight w:val="13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Расходы на содержание и обеспечение деятельности муниципальных служающих, выполняющих отдельные гос. полномоч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020602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598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652,8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697,1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736,3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Оплата труда и начисления на оплату труд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602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8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618,6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669,2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720,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работная пла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60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5,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0,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5,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исления на оплату труд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60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3,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8,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4,9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Приобретение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60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3,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1,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6,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лата услуг связ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60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анспортные услуг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60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услуг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60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Поступление не финансовых актив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60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0,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6,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стоимости основных средств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60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60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на выплату пособий на детей находящихся под опеко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2013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9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529,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888,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233,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13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29,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88,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33,1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обия по социальному помощи населению(суб. СПб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13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29,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88,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33,1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по оплате труда приемных родител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20130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9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00,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91,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75,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130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0,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1,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75,1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обия по социальному помощи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130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0,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1,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75,1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461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001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6078,1</w:t>
            </w:r>
          </w:p>
        </w:tc>
      </w:tr>
    </w:tbl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Style17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к решению муниципального совета</w:t>
      </w:r>
    </w:p>
    <w:p>
      <w:pPr>
        <w:pStyle w:val="Style17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от 13 марта 2012 г. № 4/47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Style17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к решению муниципального совета</w:t>
      </w:r>
    </w:p>
    <w:p>
      <w:pPr>
        <w:pStyle w:val="Style17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от 26 декабря 2011 г. № 1/44</w:t>
      </w:r>
    </w:p>
    <w:p>
      <w:pPr>
        <w:pStyle w:val="TextBody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920"/>
        <w:gridCol w:w="1227"/>
        <w:gridCol w:w="985"/>
        <w:gridCol w:w="960"/>
        <w:gridCol w:w="883"/>
        <w:gridCol w:w="900"/>
        <w:gridCol w:w="900"/>
      </w:tblGrid>
      <w:tr>
        <w:trPr>
          <w:trHeight w:val="285" w:hRule="atLeast"/>
        </w:trPr>
        <w:tc>
          <w:tcPr>
            <w:tcW w:w="865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ФУНКЦИОНАЛЬНАЯ  СТРУКТУРА РАСХОДОВ МЕСТНОГО БЮДЖЕТА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ОГО ОБРАЗОВАНИЯ пос.Металлострой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97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Санкт-Петербурга на 2012 год и плановой период 2013 и 2014 годов. (тыс.руб.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92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883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\п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разделов и подразделов</w:t>
            </w:r>
          </w:p>
        </w:tc>
        <w:tc>
          <w:tcPr>
            <w:tcW w:w="122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ида</w:t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2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4</w:t>
            </w:r>
          </w:p>
        </w:tc>
      </w:tr>
      <w:tr>
        <w:trPr>
          <w:trHeight w:val="78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дела и подраздела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левой стать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асходов</w:t>
            </w:r>
          </w:p>
        </w:tc>
        <w:tc>
          <w:tcPr>
            <w:tcW w:w="88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8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806,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175,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331,3</w:t>
            </w:r>
          </w:p>
        </w:tc>
      </w:tr>
      <w:tr>
        <w:trPr>
          <w:trHeight w:val="73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927,9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1020,8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1122,8</w:t>
            </w:r>
          </w:p>
        </w:tc>
      </w:tr>
      <w:tr>
        <w:trPr>
          <w:trHeight w:val="78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содержание Главы муниципального образования-Председателя совета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0020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927,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0,8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9,2</w:t>
            </w:r>
          </w:p>
        </w:tc>
      </w:tr>
      <w:tr>
        <w:trPr>
          <w:trHeight w:val="52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 должностное лицо органа местного самоуправления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0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8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7,9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0,8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9,2</w:t>
            </w:r>
          </w:p>
        </w:tc>
      </w:tr>
      <w:tr>
        <w:trPr>
          <w:trHeight w:val="103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ункционирование законодательных (представительных органов) государственной власти и местного самоуправления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3675,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28,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21,1</w:t>
            </w:r>
          </w:p>
        </w:tc>
      </w:tr>
      <w:tr>
        <w:trPr>
          <w:trHeight w:val="52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лены законодательной (представительной) власти местного самоуправления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030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8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,1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,0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04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8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55,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81,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29,3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04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8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1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7,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9,8</w:t>
            </w:r>
          </w:p>
        </w:tc>
      </w:tr>
      <w:tr>
        <w:trPr>
          <w:trHeight w:val="12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Функциониравание Правительства Российской Федерациию. высших органов органов исполнительной власти субъектов Российской Федерации. Местных администраций 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9761,3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26,2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37,4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местной администрации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05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8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7,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,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1,1</w:t>
            </w:r>
          </w:p>
        </w:tc>
      </w:tr>
      <w:tr>
        <w:trPr>
          <w:trHeight w:val="78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и обеспечение деятельности местной администрации по решению вопросов местного значения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06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5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27,4</w:t>
            </w:r>
          </w:p>
        </w:tc>
      </w:tr>
      <w:tr>
        <w:trPr>
          <w:trHeight w:val="78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и обеспечение деятельности местной администрации по решению вопросов местного значения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06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7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3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,9</w:t>
            </w:r>
          </w:p>
        </w:tc>
      </w:tr>
      <w:tr>
        <w:trPr>
          <w:trHeight w:val="12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ение должностных лиц , уполномоченных составлять протоколы об административных правонарушениях, и составление протоколов об административных правонарушениях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060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8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2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фонд местной администрации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2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88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9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392,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50,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0,0</w:t>
            </w:r>
          </w:p>
        </w:tc>
      </w:tr>
      <w:tr>
        <w:trPr>
          <w:trHeight w:val="7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казание финансовой помощи общественным объединениям по охране общественного порядка на территории М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</w:tr>
      <w:tr>
        <w:trPr>
          <w:trHeight w:val="73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4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5,0</w:t>
            </w:r>
          </w:p>
        </w:tc>
      </w:tr>
      <w:tr>
        <w:trPr>
          <w:trHeight w:val="73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ые целевые программы по предупреждению и ликвидации последствий ЧС и стихийных бедствий , гражданской обороны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0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8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4,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5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ОРОЖНОЕ ХОЗЯЙСТВА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195,2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570,2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561,4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кущий ремонт и содержание дорог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50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9</w:t>
            </w:r>
          </w:p>
        </w:tc>
        <w:tc>
          <w:tcPr>
            <w:tcW w:w="88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95,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кущий ремонт и содержание дорог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50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8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00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70,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61,4</w:t>
            </w:r>
          </w:p>
        </w:tc>
      </w:tr>
      <w:tr>
        <w:trPr>
          <w:trHeight w:val="49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ЖИЛИЩНО-КОММУНАЛЬНОЕ ХОЗЯЙСТВО.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761,5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215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515,2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Благоустройство 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6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1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515,2</w:t>
            </w:r>
          </w:p>
        </w:tc>
      </w:tr>
      <w:tr>
        <w:trPr>
          <w:trHeight w:val="78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ущий ремонт придомовых территорий и территорий дворов ,включая проезды и въезды, пешеходные дорожки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1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8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9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,0</w:t>
            </w:r>
          </w:p>
        </w:tc>
      </w:tr>
      <w:tr>
        <w:trPr>
          <w:trHeight w:val="52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стройство и содержание спортивных площадок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10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8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,0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и ремонт ограждения газонов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10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8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,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,0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0,0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борка и санитарная очистка территорий 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20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8</w:t>
            </w:r>
          </w:p>
        </w:tc>
        <w:tc>
          <w:tcPr>
            <w:tcW w:w="88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65,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65,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65,2</w:t>
            </w:r>
          </w:p>
        </w:tc>
      </w:tr>
      <w:tr>
        <w:trPr>
          <w:trHeight w:val="52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борка территорий , водных акваторий , тупиков и проездов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20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8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,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,0</w:t>
            </w:r>
          </w:p>
        </w:tc>
      </w:tr>
      <w:tr>
        <w:trPr>
          <w:trHeight w:val="52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енсационное озеленение , проведение аварийных вырубок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30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8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,0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кущее содержание мест захоронений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40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8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ановка и содержание МАФ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1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8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,0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здание зон отдыха,  обустройство и содержание детских площадок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4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8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0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УЛЬТУРА , КИНЕМАТОГРАФИЯ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00,0</w:t>
            </w:r>
          </w:p>
        </w:tc>
      </w:tr>
      <w:tr>
        <w:trPr>
          <w:trHeight w:val="49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проведение праздничных мероприятий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0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8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,0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РЕДСТВА МАССОВОЙ ИНФОРМАЦИИ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0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ериодическая печать и издательство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1202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49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рганизацию и содержание СМИ муниципального образования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2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70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8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РАЗОВАНИЕ.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0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5,9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52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мероприятий по военно-патриотическому воспитанию  молодежи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10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8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5,9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82,5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725,7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245,2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Социальное обеспечение населения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699,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8,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7</w:t>
            </w:r>
          </w:p>
        </w:tc>
      </w:tr>
      <w:tr>
        <w:trPr>
          <w:trHeight w:val="49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ежемесячные выплаты к трудовой пенсии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50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88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9,3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8,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7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Охрана семьи и детства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8483,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77,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44,5</w:t>
            </w:r>
          </w:p>
        </w:tc>
      </w:tr>
      <w:tr>
        <w:trPr>
          <w:trHeight w:val="52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держание и осуществление деятельности по опеке и попечительству 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060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8</w:t>
            </w:r>
          </w:p>
        </w:tc>
        <w:tc>
          <w:tcPr>
            <w:tcW w:w="88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2,8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7,1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6,3</w:t>
            </w:r>
          </w:p>
        </w:tc>
      </w:tr>
      <w:tr>
        <w:trPr>
          <w:trHeight w:val="73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у пособий на детей , находящихся под опекой(попечительством), и детей ,воспитывающихся в приемных семьях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13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8</w:t>
            </w:r>
          </w:p>
        </w:tc>
        <w:tc>
          <w:tcPr>
            <w:tcW w:w="88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29,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88,6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33,1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по оплате труда приемных родителей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130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8</w:t>
            </w:r>
          </w:p>
        </w:tc>
        <w:tc>
          <w:tcPr>
            <w:tcW w:w="88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,8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75,1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РАСХОДОВ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46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00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6078,1</w:t>
            </w:r>
          </w:p>
        </w:tc>
      </w:tr>
    </w:tbl>
    <w:p>
      <w:pPr>
        <w:pStyle w:val="TextBody"/>
        <w:spacing w:lineRule="auto" w:line="240" w:before="0" w:after="0"/>
        <w:jc w:val="right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ind w:right="58" w:hanging="0"/>
      <w:jc w:val="center"/>
      <w:outlineLvl w:val="0"/>
    </w:pPr>
    <w:rPr>
      <w:rFonts w:ascii="Times New Roman" w:hAnsi="Times New Roman" w:eastAsia="Times New Roman" w:cs="Times New Roman"/>
      <w:b/>
      <w:bCs/>
      <w:sz w:val="44"/>
      <w:szCs w:val="4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Знак"/>
    <w:basedOn w:val="Style13"/>
    <w:qFormat/>
    <w:rPr/>
  </w:style>
  <w:style w:type="character" w:styleId="Style16">
    <w:name w:val="Гипертекстовая ссылка"/>
    <w:basedOn w:val="Style13"/>
    <w:qFormat/>
    <w:rPr>
      <w:color w:val="008000"/>
    </w:rPr>
  </w:style>
  <w:style w:type="character" w:styleId="HTML">
    <w:name w:val="Пишущая машинка HTML"/>
    <w:basedOn w:val="Style13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left="520" w:firstLine="5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аголовок записки"/>
    <w:basedOn w:val="Normal"/>
    <w:next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3:38:00Z</dcterms:created>
  <dc:creator>ххх</dc:creator>
  <dc:description/>
  <dc:language>en-US</dc:language>
  <cp:lastModifiedBy>Нина</cp:lastModifiedBy>
  <cp:lastPrinted>2012-03-15T10:53:00Z</cp:lastPrinted>
  <dcterms:modified xsi:type="dcterms:W3CDTF">2013-10-10T13:38:00Z</dcterms:modified>
  <cp:revision>2</cp:revision>
  <dc:subject/>
  <dc:title>проект</dc:title>
</cp:coreProperties>
</file>